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143 с углубленным изучением отдельных предметов» Ново-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91"/>
        <w:gridCol w:w="3298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БОУ "Школа №14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"Школа №14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Канаш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43 с углубленным изучением отдельных предметов» Ново-Савиновского района города 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учебный план разработан в преемственности с учебным планом 2023/20234 учебного года с учетом основной образовательной программы МБОУ «Средняя общеобразовательная школа № 143 с углубленным изучением отдельных предметов» на основе следующей нормативной документа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г. №273-ФЗ «Об образовании в Российской Федерации» (в действующей редакции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№ 568 от 18.07.2022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№ 569 от 18.07.2022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18.05.2023 № 370 “Об утверждении федеральной образовательной программы основного общего образования”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18.05.2023 № 371 “Об утверждении федеральной образовательной программы среднего общего образования”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04.10.2023 №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х требований к организациям воспитания и обучения, отдыха и оздоровления детей и молодежи», утвержденных постановлением Главного санитарного врача от 28.09.2020 (СП 2.4.3648-20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иенических нормативов и требований к обеспечению утвержденных постановлением Главного государственного санитарного врача от 28.01.2021 №2 (СанПиН 1.2.3685-21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 и соответствует требованиям СП 2.4.3648-20 и СанПиН. Объем максимально допустимой нагрузки в 1 классах в течение дня в неделю — не более 5 уроков за счет урока физической культуры. Обучение проводится без балльного оценивания знаний обучающихся и домашних заданий. Объем максимально допустимой образовательной нагрузки в течение дня в 2-4-х классах не превышает пяти уроков, 5-6-х классах — шести уроков, 7-11-х классах — семи уро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использованием «ступенчатого» режима обучения в первом полугодии: в сентябре, октябре — по 3 урока в день по 35 минут каждый, в остальное время планируется внеурочная деятельность: проведение прогулок экскурсий, физкультурных занятий, развивающих игр; в ноябре-декабре — по 4 урока по 35 минут каждый; во втором полугодии (январь-май) — по 4 урока по 40 минут каждый. В течение восьми недель четвертые уроки проводятся не в классно-урочной системе, а в форме уроков-игр, театрализаций, импровизаций, экскурсий и т.п., а также уроков физической культу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ной области «Основы религиозных культур и светской этики» по заявлению родителей (законных представителей) несовершеннолетних обучающихся в 4 классах осуществлен выбор учебного модуля «Основы светской этики», в 5-6 классах – учебного модуля «Основы духовно-нравственной культуры народо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2-11 классов соответствует учебным планам классов, реализующих основные образовательные программы начального общего образования, основного общего образования и среднего общего образования в соответствии с ФГОС начального общего, основного общего и среднего общего образования и Федеральными основными общеобразовательными программами с учетом специфики школы (углубленное изучение русского языка). При изучении русского языка в 1-9 классах осуществляется деление классов на подгруппы при наполняемости классов 25 и более человек при наличии возможностей 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начального общего образования, основного общего образования, среднего общего образования реализуются школой через учебный план и внеуроч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ых отношений. Обязательная часть учебного плаа определяет состав учебных предметов обязательных предметных обла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иностранного языка (английского) во 2-11 классах, информатики в 7-11 классах осуществляется деление классов на подгруппы при наполняемости классов 25 и более человек. Деление на подгруппы при наполняемости 25 и более человек при изучении иностранного языка (английского) во 2-11 классах, информатики в 7-11 классах осуществляется на основании приказа Министерства просвещения Российской Федерации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ода №287, а также письма Министерства образования и науки Республики Татарстан № 8408/18 от 01.09.2018 года. Деление на подгруппы при изучении технологии в 5-8 классах, физической культуры в 10-11 классах осуществляется на основании гендерного признака при наполняемости 25 и более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11 классах — 45 минут с понедельника по пятниц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 (русский или татарский), государственных языков республик РФ (Республики Татарстан – татарский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едметной области «Основы религиозных культур и светской этики» по заявлению родителей (законных представителей) несовершеннолетних обучающихся выбран модуль «Основы светской этики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едметов государственный язык Республики Татарстан, иностранный язык (английский), родной (русский) язык, родная (русская) литература, родной (татарский) язык, родная (татарская) литература осуществляется деление учащихся на подгрупп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. Промежуточная аттестация обучающихся осуществляется в соответствии с календарным учебным графиком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"Средняя общеобразовательная школа №143 с углубленным изучением отдельных предметов" Ново-Савиновского района г. Казан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образовательные потребности обучающихся школы с изучением отдельных предметов ориентируют педагогический коллектив на выбор модели внутришкольной профилизации, где в основе учебного плана индивидуальный выбор обучающимися учебных предметов базового, профильного уровней, учебных предметов, курсов по выбору из части, формируемой участниками образовательных отношений. Учебные планы 10-11-х профильных классов дают возможность обучающимся осуществлять выбор профильных учебных предметов в рамках педагогического и универсального профильных классов, что позволяет выстроить индивидуальную образовательную траекторию каждого обучающего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ФГОС СОО в 10-11 классах обучение ведется по профилям: гуманитарный (направление психолого-педагогическое) – 10а, универсальный – 10б класс. 11а класс универсальный (направление психолого-педагогическое), 11б класс – универсальному (2024-2025 гг.) Учебный план в 10-11 классах ориентирован на 2-х летний срок освоения образовательной программы среднего общего образования и составлен с использованием Федеральной основной образовательной программы среднего общего образования. Учебный план разработан в соответствии с требованиями ФГОС СОО, СП 2.4.3648-20, СанПиН 1.2.3685-21 и с учетом ФООП СОО. Количество часов по предметам рассчитано на уровень образования с учетом максимальной общей нагрузки при шестидневной учебной неделе и 68 учебных недель за два учебных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10-11-х классов индивидуального проекта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ен предметно-методическими комплексами: учебными программами, учебниками, методическими рекомендация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инят на Педагогическом Совете школы (протокол №1 от 27.08.2024) и утвержден директором. 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ов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8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д при </w:t>
      </w:r>
      <w:r>
        <w:rPr/>
        <w:t xml:space="preserve">пятидневной рабочей неделе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045"/>
        <w:gridCol w:w="858"/>
        <w:gridCol w:w="895"/>
        <w:gridCol w:w="767"/>
        <w:gridCol w:w="896"/>
        <w:gridCol w:w="771"/>
        <w:gridCol w:w="1186"/>
      </w:tblGrid>
      <w:tr>
        <w:trPr>
          <w:trHeight w:val="116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val="en-US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ласт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/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 за уровень обучения</w:t>
            </w:r>
          </w:p>
        </w:tc>
      </w:tr>
      <w:tr>
        <w:trPr>
          <w:trHeight w:val="32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2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4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т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ной язык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12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5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60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язык Республики Татарстан (татарск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 (английск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6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5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ужающий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70</w:t>
            </w:r>
          </w:p>
        </w:tc>
      </w:tr>
      <w:tr>
        <w:trPr>
          <w:trHeight w:val="18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 и свет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 и свет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и: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80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«Осно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60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68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д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394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24-2029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д при шестидневной рабочей недел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709"/>
        <w:gridCol w:w="709"/>
        <w:gridCol w:w="709"/>
        <w:gridCol w:w="708"/>
        <w:gridCol w:w="851"/>
        <w:gridCol w:w="709"/>
        <w:gridCol w:w="1134"/>
      </w:tblGrid>
      <w:tr>
        <w:trPr>
          <w:trHeight w:val="6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 за уровень обучения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род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дной язык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язык Республики Татарстан 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6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енно-нау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стествен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уч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ухов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ухов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щиты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защиты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4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93</w:t>
            </w:r>
          </w:p>
        </w:tc>
      </w:tr>
      <w:tr>
        <w:trPr>
          <w:trHeight w:val="6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ам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 в части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о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ам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  <w:tr>
        <w:trPr>
          <w:trHeight w:val="34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ичество часов за уровень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48</w:t>
            </w:r>
          </w:p>
        </w:tc>
      </w:tr>
      <w:tr>
        <w:trPr>
          <w:trHeight w:val="34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57"/>
          <w:sz w:val="24"/>
          <w:szCs w:val="24"/>
        </w:rPr>
        <w:t xml:space="preserve">9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а (психолого-педагогическое направление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24-2025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 при шестидневной</w:t>
      </w:r>
      <w:r>
        <w:rPr/>
        <w:t xml:space="preserve"> рабочей неделе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414"/>
        <w:gridCol w:w="1985"/>
        <w:gridCol w:w="1701"/>
        <w:gridCol w:w="1276"/>
        <w:gridCol w:w="20"/>
      </w:tblGrid>
      <w:tr>
        <w:trPr>
          <w:trHeight w:val="69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 за уровень обучения</w:t>
            </w:r>
          </w:p>
        </w:tc>
      </w:tr>
      <w:tr>
        <w:trPr>
          <w:trHeight w:val="3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род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дной язык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язык Республики Татарстан (тата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6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т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6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7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енно-нау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стествен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уч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0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ухов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уховно-нравственн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</w:tr>
      <w:tr>
        <w:trPr>
          <w:trHeight w:val="6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ам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психоло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части, формируемой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ичество часов за уровень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143 с углубленным изучением отдельных предметов»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-Савиновского района г. Казани на 2024-2026 учебные год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а класса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уманитарный профиль (направление психолого-педагогическое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116"/>
        <w:gridCol w:w="987"/>
        <w:gridCol w:w="849"/>
        <w:gridCol w:w="878"/>
        <w:gridCol w:w="611"/>
        <w:gridCol w:w="1750"/>
      </w:tblGrid>
      <w:tr>
        <w:trPr>
          <w:trHeight w:val="1142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едметна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ласт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вень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зуч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в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уровень обучения</w:t>
            </w:r>
          </w:p>
        </w:tc>
      </w:tr>
      <w:tr>
        <w:trPr>
          <w:trHeight w:val="60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у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у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английски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род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дной язы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язык Республики Татарстан (татарски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78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научные предм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науч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Итого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4</w:t>
            </w:r>
          </w:p>
        </w:tc>
      </w:tr>
      <w:tr>
        <w:trPr>
          <w:trHeight w:val="402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едагог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англий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математи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3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части, формируемой участниками образовательных отно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>
          <w:trHeight w:val="13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  <w:tr>
        <w:trPr>
          <w:trHeight w:val="13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</w:tbl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143 с углубленным изучением отдельных предметов»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о-Савиновского района г. Казани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10б 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асса на 2024-2026 учебные год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ниверсальный профиль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59"/>
        <w:gridCol w:w="1250"/>
        <w:gridCol w:w="914"/>
        <w:gridCol w:w="975"/>
        <w:gridCol w:w="612"/>
        <w:gridCol w:w="1018"/>
      </w:tblGrid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а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ласт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в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уровень обучения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у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у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англий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род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дной язык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язык Республики Татарстан (татар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научные предм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ствознание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научные предм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ами 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ьеве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матема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решение задач по хим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образие органического м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англий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939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части, формируемой участниками образовательных отнош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>
          <w:trHeight w:val="273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ичество часов за уровень обу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  <w:tr>
        <w:trPr>
          <w:trHeight w:val="273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143 с углубленным изучением отдельных предметов»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о-Савиновского района г. Казани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11а 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асса на 2024-2025 учебный год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/>
        <w:t>универсальный профиль (направление психолого-педагогическое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59"/>
        <w:gridCol w:w="1250"/>
        <w:gridCol w:w="914"/>
        <w:gridCol w:w="975"/>
        <w:gridCol w:w="612"/>
        <w:gridCol w:w="1018"/>
      </w:tblGrid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а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ласт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в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уровень обучения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у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у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о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РТ (татар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англий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ствознание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дагог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англий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решению задач по математик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части, формируемой участни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>
          <w:trHeight w:val="2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  <w:tr>
        <w:trPr>
          <w:trHeight w:val="2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</w:tbl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143 с углубленным изучением отдельных предметов»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о-Савиновского района г. Казани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11б кла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2024-2025 учебный год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62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ниверсальный профи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59"/>
        <w:gridCol w:w="1250"/>
        <w:gridCol w:w="914"/>
        <w:gridCol w:w="975"/>
        <w:gridCol w:w="612"/>
        <w:gridCol w:w="1018"/>
      </w:tblGrid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а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ласт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в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уровень обучения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у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уч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о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РТ (татар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английск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ствознание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ть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ьеве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матема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решение задач по хим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ческого м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>
          <w:trHeight w:val="2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части, формируемой участни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  <w:tr>
        <w:trPr>
          <w:trHeight w:val="2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  <w:tr>
        <w:trPr>
          <w:trHeight w:val="273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16"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проведения промежуточной аттестации по учебным дисциплинам 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143 с углубленным отдельных предметов»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-Савиновского района г. Казани на 2023-2024 учебный год (также для экстернов, находящихся на семейной форме получения образования)</w:t>
      </w:r>
    </w:p>
    <w:tbl>
      <w:tblPr>
        <w:tblW w:w="9969" w:type="dxa"/>
        <w:jc w:val="center"/>
        <w:tblInd w:w="0" w:type="dxa"/>
        <w:tblLayout w:type="fixed"/>
        <w:tblCellMar>
          <w:top w:w="21" w:type="dxa"/>
          <w:left w:w="30" w:type="dxa"/>
          <w:bottom w:w="0" w:type="dxa"/>
          <w:right w:w="141" w:type="dxa"/>
        </w:tblCellMar>
      </w:tblPr>
      <w:tblGrid>
        <w:gridCol w:w="2129"/>
        <w:gridCol w:w="1396"/>
        <w:gridCol w:w="1815"/>
        <w:gridCol w:w="1545"/>
        <w:gridCol w:w="1545"/>
        <w:gridCol w:w="1539"/>
      </w:tblGrid>
      <w:tr>
        <w:trPr>
          <w:trHeight w:val="285" w:hRule="atLeast"/>
        </w:trPr>
        <w:tc>
          <w:tcPr>
            <w:tcW w:w="9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, ВГО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У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У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ЧУ, ВГО</w:t>
            </w:r>
          </w:p>
        </w:tc>
      </w:tr>
      <w:tr>
        <w:trPr>
          <w:trHeight w:val="1146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(или) Государственный язык Республики Татарстан (татарский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</w:tr>
      <w:tr>
        <w:trPr>
          <w:trHeight w:val="536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</w:tr>
      <w:tr>
        <w:trPr>
          <w:trHeight w:val="570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</w:tr>
      <w:tr>
        <w:trPr>
          <w:trHeight w:val="876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У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, ВГО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</w:tr>
      <w:tr>
        <w:trPr>
          <w:trHeight w:val="291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П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ВГО</w:t>
            </w:r>
          </w:p>
        </w:tc>
      </w:tr>
      <w:tr>
        <w:trPr>
          <w:trHeight w:val="594" w:hRule="atLeast"/>
        </w:trPr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</w:tr>
    </w:tbl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е классы — заключение учителя-предметника, классного руководителя об освоении учащимися соответствующей части ООП НОО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16"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ведения промежуточной аттестации по учебным дисциплинам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143 с углубленным отдельных предметов»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-Савиновского района г. Казани на 2023-2024 учебный год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акже для экстернов, находящихся на семейной форме получения образования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513"/>
        <w:gridCol w:w="851"/>
        <w:gridCol w:w="492"/>
        <w:gridCol w:w="1377"/>
        <w:gridCol w:w="1377"/>
        <w:gridCol w:w="1376"/>
        <w:gridCol w:w="1406"/>
        <w:gridCol w:w="1386"/>
      </w:tblGrid>
      <w:tr>
        <w:trPr>
          <w:trHeight w:val="304" w:hRule="atLeast"/>
        </w:trPr>
        <w:tc>
          <w:tcPr>
            <w:tcW w:w="8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</w:tr>
      <w:tr>
        <w:trPr>
          <w:trHeight w:val="593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(или) Государственный язык Республики Татарстан (татарский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295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298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английский язы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288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с оценкой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с оценкой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288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295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587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йской Федераци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295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, 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, 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, Т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, 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ВГО</w:t>
            </w:r>
          </w:p>
        </w:tc>
      </w:tr>
      <w:tr>
        <w:trPr>
          <w:trHeight w:val="295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, В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, ВГ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, 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О</w:t>
            </w:r>
          </w:p>
        </w:tc>
      </w:tr>
      <w:tr>
        <w:trPr>
          <w:trHeight w:val="602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ВГ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,ВГО</w:t>
            </w:r>
          </w:p>
        </w:tc>
      </w:tr>
      <w:tr>
        <w:trPr>
          <w:trHeight w:val="602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офессию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, В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сихологию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602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едагогик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</w:tr>
    </w:tbl>
    <w:p>
      <w:pPr>
        <w:pStyle w:val="Normal"/>
        <w:spacing w:lineRule="auto" w:line="216" w:before="0" w:after="0"/>
        <w:ind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hanging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16"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ведения промежуточной аттестации по учебным дисциплинам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143 с углубленным отдельных предметов»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-Савиновского района г. Казани на 2023-2024 учебный год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акже для экстернов, находящихся на форме обучения - самообразов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9" w:type="dxa"/>
        <w:jc w:val="left"/>
        <w:tblInd w:w="325" w:type="dxa"/>
        <w:tblLayout w:type="fixed"/>
        <w:tblCellMar>
          <w:top w:w="30" w:type="dxa"/>
          <w:left w:w="54" w:type="dxa"/>
          <w:bottom w:w="0" w:type="dxa"/>
          <w:right w:w="24" w:type="dxa"/>
        </w:tblCellMar>
      </w:tblPr>
      <w:tblGrid>
        <w:gridCol w:w="1295"/>
        <w:gridCol w:w="843"/>
        <w:gridCol w:w="1225"/>
        <w:gridCol w:w="1529"/>
        <w:gridCol w:w="2188"/>
        <w:gridCol w:w="2289"/>
      </w:tblGrid>
      <w:tr>
        <w:trPr>
          <w:trHeight w:val="300" w:hRule="atLeast"/>
        </w:trPr>
        <w:tc>
          <w:tcPr>
            <w:tcW w:w="9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реднее общее образование</w:t>
            </w:r>
          </w:p>
        </w:tc>
      </w:tr>
      <w:tr>
        <w:trPr>
          <w:trHeight w:val="285" w:hRule="atLeast"/>
        </w:trPr>
        <w:tc>
          <w:tcPr>
            <w:tcW w:w="4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4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291" w:hRule="atLeast"/>
        </w:trPr>
        <w:tc>
          <w:tcPr>
            <w:tcW w:w="4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ура</w:t>
            </w:r>
          </w:p>
        </w:tc>
        <w:tc>
          <w:tcPr>
            <w:tcW w:w="3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нны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ной язык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язык РТ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294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291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291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ый проект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91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сихологии</w:t>
            </w:r>
          </w:p>
        </w:tc>
        <w:tc>
          <w:tcPr>
            <w:tcW w:w="359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ый английский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О</w:t>
            </w:r>
          </w:p>
        </w:tc>
      </w:tr>
      <w:tr>
        <w:trPr>
          <w:trHeight w:val="294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ый английский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</w:tr>
      <w:tr>
        <w:trPr>
          <w:trHeight w:val="294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емьеведени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ое решение задач по химии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</w:tr>
      <w:tr>
        <w:trPr>
          <w:trHeight w:val="294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органического мир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</w:tr>
      <w:tr>
        <w:trPr>
          <w:trHeight w:val="294" w:hRule="atLeast"/>
        </w:trPr>
        <w:tc>
          <w:tcPr>
            <w:tcW w:w="4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ВГО</w:t>
            </w:r>
          </w:p>
        </w:tc>
      </w:tr>
    </w:tbl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ные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УП – качественное освоение учебного предмета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 — диагностическая работа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Д — контрольный диктант с практическим заданием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З — смотр знаний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 — контрольная работа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— диктант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— сочинение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— тестирование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ГО — выведение годовой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У – контроль читательских умений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— проект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 — комплексный анализ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 — практическая работа</w:t>
      </w:r>
    </w:p>
    <w:p>
      <w:pPr>
        <w:pStyle w:val="Normal"/>
        <w:spacing w:lineRule="auto" w:line="247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— зачет</w:t>
      </w:r>
    </w:p>
    <w:p>
      <w:pPr>
        <w:pStyle w:val="Normal"/>
        <w:spacing w:lineRule="auto" w:line="247" w:before="0" w:after="0"/>
        <w:ind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проведения промежуточной аттест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ликвидации академическ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текущего учебного года соответствуют формам проведения прописанным в учебном плане на определенный уровень в 2024-202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firstLine="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9" w:right="130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eastAsia="Courier New" w:cs="Courier New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3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5:00Z</dcterms:created>
  <dc:creator>Михеев А.В.</dc:creator>
  <dc:description/>
  <cp:keywords/>
  <dc:language>en-US</dc:language>
  <cp:lastModifiedBy>Светлана Петровна</cp:lastModifiedBy>
  <cp:lastPrinted>2024-09-02T08:10:00Z</cp:lastPrinted>
  <dcterms:modified xsi:type="dcterms:W3CDTF">2025-02-27T12:54:00Z</dcterms:modified>
  <cp:revision>10</cp:revision>
  <dc:subject/>
  <dc:title/>
</cp:coreProperties>
</file>